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01700" cy="17145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Úrad verejného zdravotníctva 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Slovenskej republiky</w:t>
      </w:r>
    </w:p>
    <w:p>
      <w:pPr>
        <w:pStyle w:val="Normal"/>
        <w:spacing w:lineRule="auto" w:line="276"/>
        <w:ind w:left="7080" w:hanging="0"/>
        <w:rPr/>
      </w:pPr>
      <w:r>
        <w:rPr/>
        <w:t>Trnavská cesta 52</w:t>
      </w:r>
    </w:p>
    <w:p>
      <w:pPr>
        <w:pStyle w:val="Normal"/>
        <w:spacing w:lineRule="auto" w:line="276"/>
        <w:ind w:left="7080" w:hanging="0"/>
        <w:rPr/>
      </w:pPr>
      <w:r>
        <w:rPr/>
        <w:t>P.O.BOX 45</w:t>
      </w:r>
    </w:p>
    <w:p>
      <w:pPr>
        <w:pStyle w:val="Normal"/>
        <w:spacing w:lineRule="auto" w:line="276"/>
        <w:ind w:left="7080" w:hanging="0"/>
        <w:rPr/>
      </w:pPr>
      <w:r>
        <w:rPr/>
        <w:t>826 45 Bratisla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</w:t>
      </w:r>
      <w:r>
        <w:rPr/>
        <w:t>Bratislava, 27. november 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tový deň boja proti AIDS: Anonymné vyšetrenie anti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IV protilátok ponúkajú aj regionálne úrady verejného zdravotníctva v SR</w:t>
      </w:r>
    </w:p>
    <w:p>
      <w:pPr>
        <w:pStyle w:val="PredformtovanHTM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dformtovanHTM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vého decembra si každoročne pripomíname Svetový deň boja proti AIDS.                          Jeho symbolom je červená stužka. Pripnutím červenej stužky vyjadrujeme solidaritu s osobami, ktoré infekciou HIV alebo ochorením AIDS trpia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htoročná téma Svetového dňa boja proti AIDS 2019 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Komunity zohrávajú nezastupiteľnú úlohu". </w:t>
      </w:r>
      <w:r>
        <w:rPr>
          <w:rFonts w:cs="Times New Roman" w:ascii="Times New Roman" w:hAnsi="Times New Roman"/>
          <w:b/>
          <w:sz w:val="24"/>
          <w:szCs w:val="24"/>
        </w:rPr>
        <w:t>Komunita je dôležitým pilierom podpory. Sú to všetci, ktorí sú danou problematikou postihnutí priamo, ale aj všetci tí, ktorí v danej veci pomáhajú či dokážu pomôcť.</w:t>
      </w:r>
    </w:p>
    <w:p>
      <w:pPr>
        <w:pStyle w:val="PredformtovanHTM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orá diagnostika a včasná liečba znamenajú pre osobu s HIV infekciou dlhší a kvalitnejší život - dochádza k zníženiu prenosu vírusu na iné osoby, k zmenám sexuálneho správania a správania pri injekčnom užívaní drog. Testovanie na prítomnosť anti- HIV protilátok by ľudia s podozrením na HIV infekciu nemali odkladať. V súčasnosti je už infekcia HIV liečiteľná,                                                      ale stále ide o nevyliečiteľné ochorenie. Najúčinnejším prostriedkom na zabránenie šírenia HIV/AIDS je preven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yšetrenie anti – HIV protilátok je v Slovenskej republike prístupné každému.                          Testovanie ponúka Národné referenčné centrum pre prevenciu HIV/AIDS na Slovenskej zdravotníckej univerzite v Bratislave, Poradne pre problematiku HIV/AIDS pri vybraných regionálnych úradoch verejného zdravotníctva v Slovenskej republike (RÚVZ v SR), oddelenia klinickej mikrobiológie nemocníc či testovacie centrum HIV Checkpoint v Bratislave.                            O odber krvi na testovanie je možné požiadať aj všeobecného lek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skytujeme bezplatný odber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„</w:t>
      </w:r>
      <w:r>
        <w:rPr>
          <w:b/>
          <w:i/>
        </w:rPr>
        <w:t>Odborní pracovníci poskytujú v Poradniach pre problematiku HIV/AIDS pri vybraných regionálnych úradoch verejného zdravotníctva v SR bezplatné osobné, telefonické, emailové poradenstvo a anonymný bezplatný odber. Navyše, telefonické a emailové konzultácie ponúkajú pre záujemcov všetky regionálne úrady verejného zdravotníctva v Slovenskej republike, nielen tie, pri ktorých sú zriadené špecializované poradne. V roku 2018 sme poskytli 678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osobných konzultácií a viac ako 800 vyšetrení anti-HIV protilátok,“</w:t>
      </w:r>
      <w:r>
        <w:rPr/>
        <w:t xml:space="preserve"> uviedol hlavný hygienik Slovenskej republiky Ján Mik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radne pre problematiku HIV/AIDS pri vybraných RÚVZ v SR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anskobystrický kraj: </w:t>
      </w:r>
      <w:r>
        <w:rPr/>
        <w:t>Banská Bystrica, Žiar nad Hron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Žilinský kraj: </w:t>
      </w:r>
      <w:r>
        <w:rPr/>
        <w:t>Dolný Kubín, Liptovský Mikuláš, Žil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Trnavský kraj: </w:t>
      </w:r>
      <w:r>
        <w:rPr/>
        <w:t>Trnava, Galanta, Dunajská Stre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rešovský kraj: </w:t>
      </w:r>
      <w:r>
        <w:rPr/>
        <w:t>Bardejov, Poprad, Prešov, Svidní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ošický kraj: </w:t>
      </w:r>
      <w:r>
        <w:rPr/>
        <w:t>Košice, Trebišo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triansky kraj: </w:t>
      </w:r>
      <w:r>
        <w:rPr/>
        <w:t>Nitra</w:t>
      </w:r>
    </w:p>
    <w:p>
      <w:pPr>
        <w:pStyle w:val="Normal"/>
        <w:spacing w:lineRule="auto" w:line="276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HIV je vírus ľudskej imunitnej nedostatočnosti. Tento vírus napáda imunitný systém človeka,                                 a tak znižuje obranyschopnosť voči ochoreniam. Terminálnym štádiom HIV infekcie je ochorenie AIDS – syndróm imunitnej nedostatočnosti, kedy sa objavujú mnohé zdravotné ťažkosti, oportúnne infekcie a onkologické ochore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Slovenská republika patrí k členským štátom Európskej únie s najnižšou incidenciou                   HIV infekcie, avšak v poslednom období pozorujeme nárast počtu nových prípadov,                                 najmä v skupine mužov majúcich sex s mužmi. Zvyšujúce sa číslo nových prípadov môže byť aj dôsledkom toho, že ľudia sa na základe osvety rozhodnú pre vyšetrenie anti-HIV protilátok. V roku 2018 bol zaznamenaný historicky najvyšší výskyt nových prípadov HIV v jednom kalendárnom roku. Celkovo bolo diagnostikovaných 102 nových prípadov HIV infekcie, značný podiel na diagnostikovaných prípadoch mali cudzinci,“ </w:t>
      </w:r>
      <w:r>
        <w:rPr/>
        <w:t>povedal hlavný hygienik SR Ján Mikas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Od začiatku monitorovania prípadov </w:t>
      </w:r>
      <w:r>
        <w:rPr>
          <w:rStyle w:val="Textexposedshow"/>
        </w:rPr>
        <w:t xml:space="preserve">HIV/AIDS v Slovenskej republike v roku 1985                        do 31. 10. 2019, bolo u občanov SR i cudzincov zaznamenaných 1 160 prípadov infekcie vírusom HIV. U 123 osôb prešla HIV infekcia do štádia AIDS. Bolo zaznamenaných 74 úmrtí HIV infikovaných osôb (z toho 55 v štádiu AIDS). </w:t>
      </w:r>
    </w:p>
    <w:p>
      <w:pPr>
        <w:pStyle w:val="Normal"/>
        <w:spacing w:lineRule="auto" w:line="276"/>
        <w:jc w:val="both"/>
        <w:rPr>
          <w:rStyle w:val="Textexposedshow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extexposedshow"/>
        </w:rPr>
        <w:t xml:space="preserve">V roku 2019, k 31.10.2019, bol v SR zaznamenaný nadpriemerný počet novo diagnostikovaných prípadov HIV infekcií. Na celkovom počte nových prípadov sa významne podieľali prípady diagnostikované u cudzincov pri ich pobyte na Slovensku. U občanov SR bolo od 1.1.2019                      k 31.10.2019 diagnostikovaných a epidemiologicky vyšetrených 65 nových prípadov HIV,                         u cudzincov pri ich pobyte v SR bolo hlásených 23 nových prípadov. Evidujeme päť prípadov syndrómu získanej imunitnej nedostatočnosti (AIDS) a dve úmrtia pacientov s HIV infekciou. Najviac HIV infikovaných ľudí žije vo väčších mestách a najvyššia kumulatívna incidencia HIV infekcie je dlhodobo v Bratislavskom kraji. </w:t>
      </w:r>
    </w:p>
    <w:p>
      <w:pPr>
        <w:pStyle w:val="Normlnywebov"/>
        <w:spacing w:lineRule="auto" w:line="276" w:before="0" w:after="0"/>
        <w:jc w:val="both"/>
        <w:rPr>
          <w:rStyle w:val="Textexposedshow"/>
        </w:rPr>
      </w:pPr>
      <w:r>
        <w:rPr/>
      </w:r>
    </w:p>
    <w:p>
      <w:pPr>
        <w:pStyle w:val="Normlnywebov"/>
        <w:spacing w:lineRule="auto" w:line="276" w:before="0" w:after="0"/>
        <w:jc w:val="both"/>
        <w:rPr/>
      </w:pPr>
      <w:r>
        <w:rPr/>
        <w:t>Ku koncu roka 2018 bolo celosvetovo evidovaných</w:t>
      </w:r>
      <w:r>
        <w:rPr>
          <w:color w:val="FF0000"/>
        </w:rPr>
        <w:t xml:space="preserve"> </w:t>
      </w:r>
      <w:r>
        <w:rPr/>
        <w:t xml:space="preserve">37,9 milióna ľudí žijúcich s HIV infekciou -  testovaných bolo 79%, 62% podstúpilo liečbu a 53% dosiahlo potlačenie HIV vírusu bez rizika infikovania iných osôb. </w:t>
      </w:r>
    </w:p>
    <w:p>
      <w:pPr>
        <w:pStyle w:val="Normlnywebov"/>
        <w:spacing w:lineRule="auto" w:line="276" w:before="0" w:after="0"/>
        <w:jc w:val="both"/>
        <w:rPr/>
      </w:pPr>
      <w:r>
        <w:rPr/>
      </w:r>
    </w:p>
    <w:p>
      <w:pPr>
        <w:pStyle w:val="Normlnywebov"/>
        <w:spacing w:lineRule="auto" w:line="276" w:before="0" w:after="0"/>
        <w:jc w:val="both"/>
        <w:rPr/>
      </w:pPr>
      <w:r>
        <w:rPr/>
        <w:t>Ďalšie informácie je možné nájsť tu:</w:t>
      </w:r>
    </w:p>
    <w:p>
      <w:pPr>
        <w:pStyle w:val="Normlnywebov"/>
        <w:spacing w:lineRule="auto" w:line="276" w:before="0" w:after="0"/>
        <w:jc w:val="both"/>
        <w:rPr/>
      </w:pPr>
      <w:hyperlink r:id="rId4">
        <w:r>
          <w:rPr>
            <w:rStyle w:val="InternetLink"/>
          </w:rPr>
          <w:t>https://www.unaids.org/en/resources/campaigns/WAD_2019</w:t>
        </w:r>
      </w:hyperlink>
    </w:p>
    <w:p>
      <w:pPr>
        <w:pStyle w:val="Normlnywebov"/>
        <w:spacing w:lineRule="auto" w:line="276" w:before="0" w:after="0"/>
        <w:jc w:val="both"/>
        <w:rPr/>
      </w:pPr>
      <w:r>
        <w:rPr/>
      </w:r>
    </w:p>
    <w:p>
      <w:pPr>
        <w:pStyle w:val="Normlnywebov"/>
        <w:spacing w:lineRule="auto" w:line="276" w:before="0" w:after="0"/>
        <w:jc w:val="both"/>
        <w:rPr/>
      </w:pPr>
      <w:hyperlink r:id="rId5">
        <w:r>
          <w:rPr>
            <w:rStyle w:val="InternetLink"/>
          </w:rPr>
          <w:t>https://www.who.int/news-room/events/detail/2019/12/01/default-calendar/world-aids-day-2019-communities-make-the-differenc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Textexposedshow">
    <w:name w:val="text_exposed_sho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unaids.org/en/resources/campaigns/WAD_2019" TargetMode="External"/><Relationship Id="rId5" Type="http://schemas.openxmlformats.org/officeDocument/2006/relationships/hyperlink" Target="https://www.who.int/news-room/events/detail/2019/12/01/default-calendar/world-aids-day-2019-communities-make-the-differ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2:00Z</dcterms:created>
  <dc:creator>Lukacovicova</dc:creator>
  <dc:description/>
  <dc:language>en-US</dc:language>
  <cp:lastModifiedBy>Dasa Rackova</cp:lastModifiedBy>
  <cp:lastPrinted>2019-11-27T12:50:00Z</cp:lastPrinted>
  <dcterms:modified xsi:type="dcterms:W3CDTF">2019-11-27T13:12:00Z</dcterms:modified>
  <cp:revision>2</cp:revision>
  <dc:subject/>
  <dc:title>ÚRAD VEREJNÉHO ZDRAVOTNÍCTVA</dc:title>
</cp:coreProperties>
</file>