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Oznámenie o uložení zásielky na pošte Košice 20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známenie o uložení zásielky (žltý lístok) z Pošty Košice 20 pre občan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tin Duna 2x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a Radjánszk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ter Kerestez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ter Kučerá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 nachádza v kancelárii č. 5 (ohlasovňa pobytov) MÚ MČ Košice – Nad jazerom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ložná doba od: 15.06.2021 – 18 dní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9:06:00Z</dcterms:created>
  <dc:creator>Erika Gordoňová</dc:creator>
  <dc:description/>
  <cp:keywords/>
  <dc:language>en-US</dc:language>
  <cp:lastModifiedBy>Erika Gordoňová</cp:lastModifiedBy>
  <cp:lastPrinted>2021-04-28T07:26:00Z</cp:lastPrinted>
  <dcterms:modified xsi:type="dcterms:W3CDTF">2021-06-15T09:06:00Z</dcterms:modified>
  <cp:revision>2</cp:revision>
  <dc:subject/>
  <dc:title/>
</cp:coreProperties>
</file>