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up pri zriaďovaní zariadenia pre deti a mládež - škola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beh schvaľovacieho procesu umiestnenia novej prevádzky pozostáva z dvoch krokov: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tavba novej budovy / zmena účelu využitia existujúcej budovy na prevádzku </w:t>
      </w:r>
      <w:r>
        <w:rPr>
          <w:rFonts w:cs="Times New Roman" w:ascii="Times New Roman" w:hAnsi="Times New Roman"/>
          <w:bCs/>
          <w:sz w:val="24"/>
          <w:szCs w:val="24"/>
        </w:rPr>
        <w:t>zariadenia pre deti a mláde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 body A.1 až A.3 / B.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1134" w:hanging="77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vedenie priestorov </w:t>
      </w:r>
      <w:r>
        <w:rPr>
          <w:rFonts w:cs="Times New Roman" w:ascii="Times New Roman" w:hAnsi="Times New Roman"/>
          <w:bCs/>
          <w:sz w:val="24"/>
          <w:szCs w:val="24"/>
        </w:rPr>
        <w:t>zariadenia pre deti a mláde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revádzky a schválenie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evádzkového poriadku –  bod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ebeh schvaľovacieho procesu je nasledovný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914"/>
        <w:gridCol w:w="277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up konan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innosť investora/žiadateľ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odborného vyjadrenia RÚVZ</w:t>
            </w:r>
          </w:p>
        </w:tc>
      </w:tr>
      <w:tr>
        <w:trPr>
          <w:trHeight w:val="47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1   Výstavba novej budovy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Územné konanie stavby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ebo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Územné konanie stavby zlúčené so stavebným konaním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or/stavebník* je povinný požiadať RÚVZ  o vydanie záväzného stanoviska k umiestneniu stavby.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väzné stanovisko je jedným z podkladov pre vydanie rozhodnutia o umiestnení stavby stavebným úradom.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 a náležitosti žiadosti sú uvedené na stránke RÚVZ, na portáli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slovensko.sk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ležitosti žiadosti definuje § 13 ods. 5 zákona                      č. 355/2007 Z. z., pričom RÚVZ si podľa § 13 ods. 6 tohto zákona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ôže vyžiadať ďalšie doklady potrebné na vydanie záväzného stanovisk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sk-SK"/>
              </w:rPr>
              <w:t>Povinná príloha: projektová dokumentá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adosť je možné podať elektronicky cez portá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slovensko.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ebo písomne v listinnej podobe na miestne príslušný RÚVZ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2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väzné stanovisko k návrhu na územné konanie</w:t>
            </w:r>
          </w:p>
          <w:p>
            <w:pPr>
              <w:pStyle w:val="Odsekzoznamu"/>
              <w:spacing w:lineRule="auto" w:line="240" w:before="0" w:after="0"/>
              <w:ind w:left="28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ekzoznamu"/>
              <w:spacing w:lineRule="auto" w:line="240" w:before="0" w:after="0"/>
              <w:ind w:left="28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ekzoznamu"/>
              <w:spacing w:lineRule="auto" w:line="240" w:before="0" w:after="0"/>
              <w:ind w:left="28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ekzoznamu"/>
              <w:spacing w:lineRule="auto" w:line="240" w:before="0" w:after="0"/>
              <w:ind w:left="28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2  Výstavba novej budovy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avebné konanie stavby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 vzťahu k orgánom verejného zdravotníctva žiadna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ÚVZ sa k stavebnému konaniu stavby nevyjadruje.</w:t>
            </w:r>
          </w:p>
        </w:tc>
      </w:tr>
      <w:tr>
        <w:trPr>
          <w:trHeight w:val="5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  Výstavba novej budovy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olaudácia stavb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or/stavebník* je povinný požiadať RÚVZ  o vydanie záväzného stanoviska ku kolaudácii stavby.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sk-SK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väzné stanovisko je jedným z podkladov pre vydanie kolaudačného rozhodnutia stavebného úradu.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 a náležitosti žiadosti sú uvedené na stránke RÚVZ, na portáli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slovensko.sk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ležitosti žiadosti definuje § 13 ods. 5 zákona                      č. 355/2007 Z. z., pričom RÚVZ si podľa § 13 ods. 6 tohto zákona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ôže vyžiadať ďalšie doklady potrebné na vydanie záväzného stanovisk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sk-SK"/>
              </w:rPr>
              <w:t>Povinná príloh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dľa druhu rozsahu stavby, napr. doklad o zdravotnej bezchybnosti pitnej vody, certifikáty použitých materiálov(napr. povrchová úprava podlahy, doklad o účinnosti vzduchotechnického zariadenia, klimatizácie, svetlotechnický posudok, protokol o meraní hluku a pod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sk-SK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adosť je možné podať elektronicky cez portál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slovensko.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ebo písomne v listinnej podobe na miestne príslušný RÚVZ.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2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väzné stanovisko k návrhu na kolaudáciu stavby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Zmena účelu využitia existujúcej budov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or/stavebník* je povinný požiadať RÚVZ  o vydanie záväzného stanoviska k zmene účelu využitia stavb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sk-SK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väzné stanovisko je jedným z podkladov pre vydanie rozhodnutia o zmene účelu využitia stavby stavebným úradom.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 a náležitosti žiadosti sú uvedené na web stránke ÚVZ SR, RÚVZ, na portáli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slovensko.sk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ležitosti žiadosti definuje § 13 ods. 5 zákona                      č. 355/2007 Z. z., pričom RÚVZ si podľa § 13 ods. 6 tohto zákona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ôže vyžiadať ďalšie doklady potrebné na vydanie záväzného stanovisk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sk-SK"/>
              </w:rPr>
              <w:t>Povinná príloha: projektová dokumentá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adosť je možné podať elektronicky cez portál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slovensko.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ebo písomne v listinnej podobe na miestne príslušný RÚV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28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väzné stanovisko k návrhu na zmenu účelu využitia stavby</w:t>
            </w:r>
          </w:p>
          <w:p>
            <w:pPr>
              <w:pStyle w:val="Odsekzoznamu"/>
              <w:spacing w:lineRule="auto" w:line="240" w:before="0" w:after="0"/>
              <w:ind w:left="28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Uvedenie priestorov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o prevádz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chválenie prevádzkového poriadk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vádzkovateľ** je povinný požiadať RÚVZ  o vydanie rozhodnutia k uvedeniu priestorov do prevádzky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vádzkovateľ je zároveň povinný vypracovať prevádzkový poriadok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riadenia pre deti a mláde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 predložiť ho RÚVZ na schválenie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ležitosti prevádzkového poriadku sú uvedené vo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hláške MZ SR č. 527/2007 Z. z. o podrobnostiach o požiadavkách na  zariadenia pre deti a mláde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or prevádzkového poriadku je uverejnený na internetovej stránke ÚVZ SR a RÚV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 a náležitosti žiadosti sú uvedené na web stránke ÚVZ SR, RÚVZ, na portáli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slovensko.sk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ležitosti žiadosti definuje § 13 ods. 5 zákona                      č. 355/2007 Z. z., pričom RÚVZ si podľa § 13 ods. 6 tohto zákona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ôže vyžiadať ďalšie doklady potrebné na vydanie rozhodnut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sk-SK"/>
              </w:rPr>
              <w:t xml:space="preserve">Povinná príloha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oklad príslušného stavebného úradu o užívaní stavby na posudzovaný účel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aktuálny doklad o kvalite pitnej vody v rozsahu minimálnej analýzy podľa Vyhlášky MZ SR         č. 247/2017 Z. z., ktorou sa ustanovujú podrobnosti o kvalite pitnej vody, kontrole kvality pitnej vody, programe monitorovania a manažmente rizík pri zásobovaní pitnou vodou, ak je dodávateľom pitnej vody podľa § 17a ods. 1 písm. b) zákona č. 355/2007 Z. z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cs-CZ"/>
                </w:rPr>
                <w:t xml:space="preserve">prevádzkový poriadok, ktorého súčasťou je sanitačný poriadok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udok o riziku, ktorého súčasťou sú  karty bezpečnostných údajov pre všetky chemické látky s ktorými môžu žiaci a študenti pracovať /v prípade prevádzok, v ktorých sa pracuje s nebezpečnými chemickými faktormi/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ekzoznamu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lad o zabezpečení výmeny vzduchu v  priestoroch bez možnosti priameho vetrania vzduchotechnickými zariadenia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k je súčasťou zariadenia aj bazén, musí prevádzkovateľ  plniť povinnosti pre prevádzkovateľov umelého kúpalisk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k je súčasťou stravovacia prevádzka, tak náležitosti požadované pri zariadeniach spoločného stravovani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kol z merania hluku /vo vzťahu k prípadným konkrétnym vonkajším alebo vnútorným zdrojom hluku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sk-SK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adosť je možné podať elektronicky cez portál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slovensko.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ebo písomne v listinnej podobe na miestne príslušný RÚVZ.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nutie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 návrhu na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uvedenie priestorov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prevádzky a k návrhu na schválenie prevádzkového poriadk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Investor/stavebník  alebo **Prevádzkovateľ  je fyzická osoba oprávnená na podnikanie alebo právnická oso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ensko.sk/" TargetMode="External"/><Relationship Id="rId3" Type="http://schemas.openxmlformats.org/officeDocument/2006/relationships/hyperlink" Target="http://www.slovensko.sk/" TargetMode="External"/><Relationship Id="rId4" Type="http://schemas.openxmlformats.org/officeDocument/2006/relationships/hyperlink" Target="http://www.slovensko.sk/" TargetMode="External"/><Relationship Id="rId5" Type="http://schemas.openxmlformats.org/officeDocument/2006/relationships/hyperlink" Target="http://www.slovensko.sk/" TargetMode="External"/><Relationship Id="rId6" Type="http://schemas.openxmlformats.org/officeDocument/2006/relationships/hyperlink" Target="http://www.slovensko.sk/" TargetMode="External"/><Relationship Id="rId7" Type="http://schemas.openxmlformats.org/officeDocument/2006/relationships/hyperlink" Target="http://www.slovensko.sk/" TargetMode="External"/><Relationship Id="rId8" Type="http://schemas.openxmlformats.org/officeDocument/2006/relationships/hyperlink" Target="http://www.slovensko.sk/" TargetMode="External"/><Relationship Id="rId9" Type="http://schemas.openxmlformats.org/officeDocument/2006/relationships/hyperlink" Target="http://www.ruvztn.sk/PP.pdf" TargetMode="External"/><Relationship Id="rId10" Type="http://schemas.openxmlformats.org/officeDocument/2006/relationships/hyperlink" Target="http://www.slovensko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49:00Z</dcterms:created>
  <dc:creator>DELL</dc:creator>
  <dc:description/>
  <cp:keywords/>
  <dc:language>en-US</dc:language>
  <cp:lastModifiedBy>Viera Horváthová</cp:lastModifiedBy>
  <dcterms:modified xsi:type="dcterms:W3CDTF">2020-01-15T07:02:00Z</dcterms:modified>
  <cp:revision>6</cp:revision>
  <dc:subject/>
  <dc:title/>
</cp:coreProperties>
</file>