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ÚHLAS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SO SPRACOVANÍM OSOBNÝCH ÚDAJOV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dľa Nariadenia Európskeho parlamentu a Rady(EÚ) 2016/679 z 27. apríla 2016 o ochrane fyzických osôb pri spracúvaní osobných údajov a o voľnom pohybe takýchto údajov (ďalej len „Nariadenie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ÚDAJE O PREVÁDZKOVATEĽOVI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prevádzkovateľ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Skačany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é číslo organizácie (IČ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 311 057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c a PSČ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čany 958 53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a čísl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čany 451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tutárny orgán prevádzkovateľa (alebo osoba oprávnená konať v jeho mene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uraj Kližan - star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a prevádzkovateľa ak bol vymenovaný a jeho IČO, sídlo a štatutárny orgá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edná osoba (email 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@eurotrading.sk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edná osoba (telefón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5848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ÚDAJE O INFORMAČNOM SYSTÉME OSOBNÝCH ÚDAJOV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spracúvania osobných údajov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rejnenie výsledkov z verejnej obchodnej súťaže n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úradnej tabuli a na webovom sídle prevádzkovateľa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y základ spracúvania osobných údajov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. 6 ods. 1 písm. a) Nariadenia GD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úhlas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uh dotknutých osôb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1"/>
              </w:numPr>
              <w:spacing w:before="20" w:after="2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ávštevníci webovej stránky, občania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osobných údaj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itul, meno, priezvisko a adresa, ponúknutá su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Style w:val="Ra"/>
                <w:rFonts w:cs="Times New Roman" w:ascii="Times New Roman" w:hAnsi="Times New Roman"/>
                <w:b/>
              </w:rPr>
              <w:t>DOBA UCHOVÁVANIA OSOBNÝCH ÚDAJOV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rejná obchodná súťa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 dobu trvania účelu spracov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</w:t>
            </w:r>
            <w:r>
              <w:rPr>
                <w:rStyle w:val="Ra"/>
                <w:rFonts w:cs="Times New Roman" w:ascii="Times New Roman" w:hAnsi="Times New Roman"/>
                <w:b/>
                <w:sz w:val="24"/>
                <w:szCs w:val="24"/>
              </w:rPr>
              <w:t>PRÁVA DOTKNUTEJ OSOB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požadovať prístup k svojim osobným údajom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opravu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vymazanie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obmedzenie spracúvania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mietať proti spracúvaniu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prenos svojich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 xml:space="preserve">Právo podať sťažnosť dozornému orgánu, t.j. Úradu na ochranu osobných údajov SR 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Bezriadkovania"/>
              <w:jc w:val="both"/>
              <w:rPr>
                <w:rStyle w:val="Ra"/>
                <w:rFonts w:ascii="Times New Roman" w:hAnsi="Times New Roman" w:cs="Times New Roman"/>
                <w:i/>
                <w:i/>
              </w:rPr>
            </w:pPr>
            <w:r>
              <w:rPr>
                <w:rStyle w:val="Ra"/>
                <w:rFonts w:cs="Times New Roman" w:ascii="Times New Roman" w:hAnsi="Times New Roman"/>
                <w:i/>
              </w:rPr>
              <w:t>Uvedené práva dotknutej osoby sú bližšie špecifikované v článkoch 15 až 21 Nariadenia. Dotknutá osoba si uvedené práva uplatňuje v súlade s Nariadením a ďalšími príslušnými právnymi predpismi. Voči prevádzkovateľovi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áno/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jím podpisom udeľujem súhlas so spracovaním mojich osobných údajov pre vyššie uvedený úč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vanish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eno a podpis - dotknutá osoba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subtitle">
    <w:name w:val="textsubtitle"/>
    <w:qFormat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pacing w:lineRule="auto" w:line="240" w:before="120" w:after="0"/>
      <w:jc w:val="center"/>
    </w:pPr>
    <w:rPr>
      <w:rFonts w:ascii="Lucida Sans Unicode" w:hAnsi="Lucida Sans Unicode" w:eastAsia="MS Mincho;ＭＳ 明朝" w:cs="Lucida Sans Unicode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7:00Z</dcterms:created>
  <dc:creator/>
  <dc:description/>
  <cp:keywords/>
  <dc:language>en-US</dc:language>
  <cp:lastModifiedBy/>
  <dcterms:modified xsi:type="dcterms:W3CDTF">2024-03-18T08:17:00Z</dcterms:modified>
  <cp:revision>1</cp:revision>
  <dc:subject/>
  <dc:title/>
</cp:coreProperties>
</file>